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  <w:t>Santi e patroni dei Nebro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5326380" cy="648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5"/>
                                      <w:szCs w:val="15"/>
                                    </w:rPr>
                                    <w:t>ACQUEDOLCI</w:t>
                                    <w:br/>
                                    <w:t>AGIRA</w:t>
                                    <w:br/>
                                    <w:t>ALCARA LI FUSI</w:t>
                                    <w:br/>
                                    <w:t>BROLO</w:t>
                                    <w:br/>
                                    <w:t>BRONTE</w:t>
                                    <w:br/>
                                    <w:t>CAPIZZI</w:t>
                                    <w:br/>
                                    <w:t>CAPO D'ORLANDO</w:t>
                                    <w:br/>
                                    <w:t>CARONIA</w:t>
                                    <w:br/>
                                    <w:t>CASTEL DI LUCIO</w:t>
                                    <w:br/>
                                    <w:t>CASTELL'UMBERTO</w:t>
                                    <w:br/>
                                    <w:t>CERAMI</w:t>
                                    <w:br/>
                                    <w:t>CESARO'</w:t>
                                    <w:br/>
                                    <w:t>FICARRA</w:t>
                                    <w:br/>
                                    <w:t>FLORESTA</w:t>
                                    <w:br/>
                                    <w:t>FRAZZANO'</w:t>
                                    <w:br/>
                                    <w:t>GANGI</w:t>
                                    <w:br/>
                                    <w:t>GALATI M.</w:t>
                                    <w:br/>
                                    <w:t>GIOIOSA MAREA</w:t>
                                    <w:br/>
                                    <w:t>LIBRIZZI</w:t>
                                    <w:br/>
                                    <w:t>LONGI</w:t>
                                    <w:br/>
                                    <w:t>MANIACE</w:t>
                                    <w:br/>
                                    <w:t>MILITELLO ROSM.</w:t>
                                    <w:br/>
                                    <w:t>MISTRETTA</w:t>
                                    <w:br/>
                                    <w:t>MIRTO</w:t>
                                    <w:br/>
                                    <w:t>MONTAGNAREALE</w:t>
                                    <w:br/>
                                    <w:t>MONTALBANO EL.</w:t>
                                    <w:br/>
                                    <w:t>MOTTA D'AFF.</w:t>
                                    <w:br/>
                                    <w:t>PATTI</w:t>
                                    <w:br/>
                                    <w:t>NASO</w:t>
                                    <w:br/>
                                    <w:t>NICOSIA</w:t>
                                    <w:br/>
                                    <w:t>PETTINEO</w:t>
                                    <w:br/>
                                    <w:t>RACCUIA</w:t>
                                    <w:br/>
                                    <w:t>RANDAZZO</w:t>
                                    <w:br/>
                                    <w:t>REITANO</w:t>
                                    <w:br/>
                                    <w:t>S. SALVATORE  F.</w:t>
                                    <w:br/>
                                    <w:t>SINAGRA</w:t>
                                    <w:br/>
                                    <w:t>S. STEFANO CAM.</w:t>
                                    <w:br/>
                                    <w:t>S.  AGATA MIL.</w:t>
                                    <w:br/>
                                    <w:t>S. ANGELO BROLO</w:t>
                                    <w:br/>
                                    <w:t>S. DOMENICA VITT.</w:t>
                                    <w:br/>
                                    <w:t>SAN  FRATELLO</w:t>
                                    <w:br/>
                                    <w:t>S. MARCO D'ALUN.</w:t>
                                    <w:br/>
                                    <w:t>S. PIERO PATTI</w:t>
                                    <w:br/>
                                    <w:t>SAN  TEODORO</w:t>
                                    <w:br/>
                                    <w:t>SORRENTINI</w:t>
                                    <w:br/>
                                    <w:t>TINDARI</w:t>
                                    <w:br/>
                                    <w:t>TORTORICI</w:t>
                                    <w:br/>
                                    <w:t>TROINA</w:t>
                                    <w:br/>
                                    <w:t>TUSA</w:t>
                                    <w:br/>
                                    <w:t>UCR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5"/>
                                      <w:szCs w:val="15"/>
                                    </w:rPr>
                                    <w:t>S. BENEDETTO IL MORO</w:t>
                                    <w:br/>
                                    <w:t>S. FILIPPO D'AGIRA</w:t>
                                    <w:br/>
                                    <w:t>S. NICOLO'  POLITI</w:t>
                                    <w:br/>
                                    <w:t>MARIA SS. ANNUNZIATA</w:t>
                                    <w:br/>
                                    <w:t>S. BIAGIO</w:t>
                                    <w:br/>
                                    <w:t>S. GIACOMO</w:t>
                                    <w:br/>
                                    <w:t>MARIA SS. DI CAPO D'OR.</w:t>
                                    <w:br/>
                                    <w:t>S. BIAGIO</w:t>
                                    <w:br/>
                                    <w:t>S. PLACIDO</w:t>
                                    <w:br/>
                                    <w:t>S. GIUSEPPE</w:t>
                                    <w:br/>
                                    <w:t>S. SEBASTIANO</w:t>
                                    <w:br/>
                                    <w:t>S. CALOGERO</w:t>
                                    <w:br/>
                                    <w:t>MARIA SS. ANNUNZIATA</w:t>
                                    <w:br/>
                                    <w:t>S. ANNA</w:t>
                                    <w:br/>
                                    <w:t>S. LORENZO</w:t>
                                    <w:br/>
                                    <w:t>S. CATALDO</w:t>
                                    <w:br/>
                                    <w:t>S. GIACOMO</w:t>
                                    <w:br/>
                                    <w:t>S. NICOLO' DI BARI</w:t>
                                    <w:br/>
                                    <w:t>MADONNA CATENA</w:t>
                                    <w:br/>
                                    <w:t>S. LEONE</w:t>
                                    <w:br/>
                                    <w:t>S. SEBASTIANO</w:t>
                                    <w:br/>
                                    <w:t>S. BIAGIO</w:t>
                                    <w:br/>
                                    <w:t>S. SEBASTIANO</w:t>
                                    <w:br/>
                                    <w:t>S. TECLA</w:t>
                                    <w:br/>
                                    <w:t>S. ANTONIO ABATE</w:t>
                                    <w:br/>
                                    <w:t>Madonna PROVVIDENZA</w:t>
                                    <w:br/>
                                    <w:t>S. ROCCO</w:t>
                                    <w:br/>
                                    <w:t>S. FEBRONIA</w:t>
                                    <w:br/>
                                    <w:t>S. CONO</w:t>
                                    <w:br/>
                                    <w:t>S. NICOLO' DI BARI</w:t>
                                    <w:br/>
                                    <w:t>S. OLIVA</w:t>
                                    <w:br/>
                                    <w:t>MARIA SS. ANNUNZIAT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color w:val="0000FF"/>
                                      <w:sz w:val="15"/>
                                      <w:szCs w:val="15"/>
                                    </w:rPr>
                                    <w:br/>
                                    <w:t>'A VA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5"/>
                                      <w:szCs w:val="15"/>
                                    </w:rPr>
                                    <w:br/>
                                    <w:t>S. ERASMO</w:t>
                                    <w:br/>
                                    <w:t>S. CALOGERO</w:t>
                                    <w:br/>
                                    <w:t>S. LEONE</w:t>
                                    <w:br/>
                                    <w:t>S. NICOLO' DI BARI</w:t>
                                    <w:br/>
                                    <w:t>S. GIUSEPPE</w:t>
                                    <w:br/>
                                    <w:t>S. MICHELE ARCANGELO</w:t>
                                    <w:br/>
                                    <w:t>S. ANTONIO ABATE</w:t>
                                    <w:br/>
                                    <w:t>S. BENEDETTO IL MORO</w:t>
                                    <w:br/>
                                    <w:t>MARCO, NICOLA, BASILIO</w:t>
                                    <w:br/>
                                    <w:t>MADONNA CATENA</w:t>
                                    <w:br/>
                                    <w:t>S. GAETANO</w:t>
                                    <w:br/>
                                    <w:t>S. TEODORO</w:t>
                                    <w:br/>
                                    <w:t>MADONNA NERA</w:t>
                                    <w:br/>
                                    <w:t>S. SEBASTIANO</w:t>
                                    <w:br/>
                                    <w:t>S. SILVESTRO</w:t>
                                    <w:br/>
                                    <w:t>MARIA SS. ASSUNTA</w:t>
                                    <w:br/>
                                    <w:t>SIGNORE DELLA PIETA'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FF"/>
                                      <w:sz w:val="15"/>
                                      <w:szCs w:val="15"/>
                                    </w:rPr>
                                    <w:t>4 Aprile</w:t>
                                    <w:br/>
                                    <w:t>11-12 Maggio/12 Agosto</w:t>
                                    <w:br/>
                                    <w:t>2-3-Maggio/15-18 Agosto</w:t>
                                    <w:br/>
                                    <w:t>25 Marzo</w:t>
                                    <w:br/>
                                    <w:t>3 Febbraio</w:t>
                                    <w:br/>
                                    <w:t>25-26 Luglio</w:t>
                                    <w:br/>
                                    <w:t>21/22 Ottobre</w:t>
                                    <w:br/>
                                    <w:t>3 Febbraio/I Dom. Sett.</w:t>
                                    <w:br/>
                                    <w:t>20 Agosto/5 ottobre</w:t>
                                    <w:br/>
                                    <w:t>19 Marzo</w:t>
                                    <w:br/>
                                    <w:t>27-28 Agosto</w:t>
                                    <w:br/>
                                    <w:t>18 Giugno/21 Agosto</w:t>
                                    <w:br/>
                                    <w:t>25 Marzo-3/4/5 Agosto</w:t>
                                    <w:br/>
                                    <w:t>26 Luglio</w:t>
                                    <w:br/>
                                    <w:t>10 Agosto</w:t>
                                    <w:br/>
                                    <w:t>10 Maggio</w:t>
                                    <w:br/>
                                    <w:t>13 Agosto</w:t>
                                    <w:br/>
                                    <w:t>6 Dicembre</w:t>
                                    <w:br/>
                                    <w:t>I Dom. dopo Ferragosto</w:t>
                                    <w:br/>
                                    <w:t>20 Febbraio/21-22 Agosto</w:t>
                                    <w:br/>
                                    <w:t>20 gennaio</w:t>
                                    <w:br/>
                                    <w:t>3 Febbraio/25 Agosto</w:t>
                                    <w:br/>
                                    <w:t>20 gennaio/18 Agosto</w:t>
                                    <w:br/>
                                    <w:t>24  Settembre</w:t>
                                    <w:br/>
                                    <w:t>17 Gennaio</w:t>
                                    <w:br/>
                                    <w:t>22/25 Agosto</w:t>
                                    <w:br/>
                                    <w:t>16 Agosto</w:t>
                                    <w:br/>
                                    <w:t>5 Luglio</w:t>
                                    <w:br/>
                                    <w:t>5 Marzo/28 Dic./1 Sett.</w:t>
                                    <w:br/>
                                    <w:t>6 Dicembre</w:t>
                                    <w:br/>
                                    <w:t>5 Maggio</w:t>
                                    <w:br/>
                                    <w:t>21 Settembre</w:t>
                                    <w:br/>
                                    <w:t>15 Agosto</w:t>
                                    <w:br/>
                                    <w:t>8 Agosto</w:t>
                                    <w:br/>
                                    <w:t>19-20-21 Agosto</w:t>
                                    <w:br/>
                                    <w:t>20 Febbraio/8 Maggio</w:t>
                                    <w:br/>
                                    <w:t>6 Dicembre</w:t>
                                    <w:br/>
                                    <w:t>19 Marzo/7 Agosto</w:t>
                                    <w:br/>
                                    <w:t>29 Settembre</w:t>
                                    <w:br/>
                                    <w:t>I Domenica Settembre</w:t>
                                    <w:br/>
                                    <w:t>4 Aprile</w:t>
                                    <w:br/>
                                    <w:t>31 Luglio/ 2 Agosto</w:t>
                                    <w:br/>
                                    <w:t>I Domenica dopo Pasqua</w:t>
                                    <w:br/>
                                    <w:t>7 Agosto</w:t>
                                    <w:br/>
                                    <w:t>I Domenica Agosto</w:t>
                                    <w:br/>
                                    <w:t>7 Settembre</w:t>
                                    <w:br/>
                                    <w:t>20 Gennaio</w:t>
                                    <w:br/>
                                    <w:t>I Dom. Giugno/9 Sett.</w:t>
                                    <w:br/>
                                    <w:t>13-14-15 Agosto</w:t>
                                    <w:br/>
                                    <w:t>3 Maggio/4 Sett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1pt;mso-wrap-distance-left:7.05pt;mso-wrap-distance-right:7.05pt;mso-wrap-distance-top:0pt;mso-wrap-distance-bottom:0pt;margin-top:115.9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5"/>
                                <w:szCs w:val="15"/>
                              </w:rPr>
                              <w:t>ACQUEDOLCI</w:t>
                              <w:br/>
                              <w:t>AGIRA</w:t>
                              <w:br/>
                              <w:t>ALCARA LI FUSI</w:t>
                              <w:br/>
                              <w:t>BROLO</w:t>
                              <w:br/>
                              <w:t>BRONTE</w:t>
                              <w:br/>
                              <w:t>CAPIZZI</w:t>
                              <w:br/>
                              <w:t>CAPO D'ORLANDO</w:t>
                              <w:br/>
                              <w:t>CARONIA</w:t>
                              <w:br/>
                              <w:t>CASTEL DI LUCIO</w:t>
                              <w:br/>
                              <w:t>CASTELL'UMBERTO</w:t>
                              <w:br/>
                              <w:t>CERAMI</w:t>
                              <w:br/>
                              <w:t>CESARO'</w:t>
                              <w:br/>
                              <w:t>FICARRA</w:t>
                              <w:br/>
                              <w:t>FLORESTA</w:t>
                              <w:br/>
                              <w:t>FRAZZANO'</w:t>
                              <w:br/>
                              <w:t>GANGI</w:t>
                              <w:br/>
                              <w:t>GALATI M.</w:t>
                              <w:br/>
                              <w:t>GIOIOSA MAREA</w:t>
                              <w:br/>
                              <w:t>LIBRIZZI</w:t>
                              <w:br/>
                              <w:t>LONGI</w:t>
                              <w:br/>
                              <w:t>MANIACE</w:t>
                              <w:br/>
                              <w:t>MILITELLO ROSM.</w:t>
                              <w:br/>
                              <w:t>MISTRETTA</w:t>
                              <w:br/>
                              <w:t>MIRTO</w:t>
                              <w:br/>
                              <w:t>MONTAGNAREALE</w:t>
                              <w:br/>
                              <w:t>MONTALBANO EL.</w:t>
                              <w:br/>
                              <w:t>MOTTA D'AFF.</w:t>
                              <w:br/>
                              <w:t>PATTI</w:t>
                              <w:br/>
                              <w:t>NASO</w:t>
                              <w:br/>
                              <w:t>NICOSIA</w:t>
                              <w:br/>
                              <w:t>PETTINEO</w:t>
                              <w:br/>
                              <w:t>RACCUIA</w:t>
                              <w:br/>
                              <w:t>RANDAZZO</w:t>
                              <w:br/>
                              <w:t>REITANO</w:t>
                              <w:br/>
                              <w:t>S. SALVATORE  F.</w:t>
                              <w:br/>
                              <w:t>SINAGRA</w:t>
                              <w:br/>
                              <w:t>S. STEFANO CAM.</w:t>
                              <w:br/>
                              <w:t>S.  AGATA MIL.</w:t>
                              <w:br/>
                              <w:t>S. ANGELO BROLO</w:t>
                              <w:br/>
                              <w:t>S. DOMENICA VITT.</w:t>
                              <w:br/>
                              <w:t>SAN  FRATELLO</w:t>
                              <w:br/>
                              <w:t>S. MARCO D'ALUN.</w:t>
                              <w:br/>
                              <w:t>S. PIERO PATTI</w:t>
                              <w:br/>
                              <w:t>SAN  TEODORO</w:t>
                              <w:br/>
                              <w:t>SORRENTINI</w:t>
                              <w:br/>
                              <w:t>TINDARI</w:t>
                              <w:br/>
                              <w:t>TORTORICI</w:t>
                              <w:br/>
                              <w:t>TROINA</w:t>
                              <w:br/>
                              <w:t>TUSA</w:t>
                              <w:br/>
                              <w:t>UCR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5"/>
                                <w:szCs w:val="15"/>
                              </w:rPr>
                              <w:t>S. BENEDETTO IL MORO</w:t>
                              <w:br/>
                              <w:t>S. FILIPPO D'AGIRA</w:t>
                              <w:br/>
                              <w:t>S. NICOLO'  POLITI</w:t>
                              <w:br/>
                              <w:t>MARIA SS. ANNUNZIATA</w:t>
                              <w:br/>
                              <w:t>S. BIAGIO</w:t>
                              <w:br/>
                              <w:t>S. GIACOMO</w:t>
                              <w:br/>
                              <w:t>MARIA SS. DI CAPO D'OR.</w:t>
                              <w:br/>
                              <w:t>S. BIAGIO</w:t>
                              <w:br/>
                              <w:t>S. PLACIDO</w:t>
                              <w:br/>
                              <w:t>S. GIUSEPPE</w:t>
                              <w:br/>
                              <w:t>S. SEBASTIANO</w:t>
                              <w:br/>
                              <w:t>S. CALOGERO</w:t>
                              <w:br/>
                              <w:t>MARIA SS. ANNUNZIATA</w:t>
                              <w:br/>
                              <w:t>S. ANNA</w:t>
                              <w:br/>
                              <w:t>S. LORENZO</w:t>
                              <w:br/>
                              <w:t>S. CATALDO</w:t>
                              <w:br/>
                              <w:t>S. GIACOMO</w:t>
                              <w:br/>
                              <w:t>S. NICOLO' DI BARI</w:t>
                              <w:br/>
                              <w:t>MADONNA CATENA</w:t>
                              <w:br/>
                              <w:t>S. LEONE</w:t>
                              <w:br/>
                              <w:t>S. SEBASTIANO</w:t>
                              <w:br/>
                              <w:t>S. BIAGIO</w:t>
                              <w:br/>
                              <w:t>S. SEBASTIANO</w:t>
                              <w:br/>
                              <w:t>S. TECLA</w:t>
                              <w:br/>
                              <w:t>S. ANTONIO ABATE</w:t>
                              <w:br/>
                              <w:t>Madonna PROVVIDENZA</w:t>
                              <w:br/>
                              <w:t>S. ROCCO</w:t>
                              <w:br/>
                              <w:t>S. FEBRONIA</w:t>
                              <w:br/>
                              <w:t>S. CONO</w:t>
                              <w:br/>
                              <w:t>S. NICOLO' DI BARI</w:t>
                              <w:br/>
                              <w:t>S. OLIVA</w:t>
                              <w:br/>
                              <w:t>MARIA SS. ANNUNZIA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color w:val="0000FF"/>
                                <w:sz w:val="15"/>
                                <w:szCs w:val="15"/>
                              </w:rPr>
                              <w:br/>
                              <w:t>'A VA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5"/>
                                <w:szCs w:val="15"/>
                              </w:rPr>
                              <w:br/>
                              <w:t>S. ERASMO</w:t>
                              <w:br/>
                              <w:t>S. CALOGERO</w:t>
                              <w:br/>
                              <w:t>S. LEONE</w:t>
                              <w:br/>
                              <w:t>S. NICOLO' DI BARI</w:t>
                              <w:br/>
                              <w:t>S. GIUSEPPE</w:t>
                              <w:br/>
                              <w:t>S. MICHELE ARCANGELO</w:t>
                              <w:br/>
                              <w:t>S. ANTONIO ABATE</w:t>
                              <w:br/>
                              <w:t>S. BENEDETTO IL MORO</w:t>
                              <w:br/>
                              <w:t>MARCO, NICOLA, BASILIO</w:t>
                              <w:br/>
                              <w:t>MADONNA CATENA</w:t>
                              <w:br/>
                              <w:t>S. GAETANO</w:t>
                              <w:br/>
                              <w:t>S. TEODORO</w:t>
                              <w:br/>
                              <w:t>MADONNA NERA</w:t>
                              <w:br/>
                              <w:t>S. SEBASTIANO</w:t>
                              <w:br/>
                              <w:t>S. SILVESTRO</w:t>
                              <w:br/>
                              <w:t>MARIA SS. ASSUNTA</w:t>
                              <w:br/>
                              <w:t>SIGNORE DELLA PIETA'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15"/>
                                <w:szCs w:val="15"/>
                              </w:rPr>
                              <w:t>4 Aprile</w:t>
                              <w:br/>
                              <w:t>11-12 Maggio/12 Agosto</w:t>
                              <w:br/>
                              <w:t>2-3-Maggio/15-18 Agosto</w:t>
                              <w:br/>
                              <w:t>25 Marzo</w:t>
                              <w:br/>
                              <w:t>3 Febbraio</w:t>
                              <w:br/>
                              <w:t>25-26 Luglio</w:t>
                              <w:br/>
                              <w:t>21/22 Ottobre</w:t>
                              <w:br/>
                              <w:t>3 Febbraio/I Dom. Sett.</w:t>
                              <w:br/>
                              <w:t>20 Agosto/5 ottobre</w:t>
                              <w:br/>
                              <w:t>19 Marzo</w:t>
                              <w:br/>
                              <w:t>27-28 Agosto</w:t>
                              <w:br/>
                              <w:t>18 Giugno/21 Agosto</w:t>
                              <w:br/>
                              <w:t>25 Marzo-3/4/5 Agosto</w:t>
                              <w:br/>
                              <w:t>26 Luglio</w:t>
                              <w:br/>
                              <w:t>10 Agosto</w:t>
                              <w:br/>
                              <w:t>10 Maggio</w:t>
                              <w:br/>
                              <w:t>13 Agosto</w:t>
                              <w:br/>
                              <w:t>6 Dicembre</w:t>
                              <w:br/>
                              <w:t>I Dom. dopo Ferragosto</w:t>
                              <w:br/>
                              <w:t>20 Febbraio/21-22 Agosto</w:t>
                              <w:br/>
                              <w:t>20 gennaio</w:t>
                              <w:br/>
                              <w:t>3 Febbraio/25 Agosto</w:t>
                              <w:br/>
                              <w:t>20 gennaio/18 Agosto</w:t>
                              <w:br/>
                              <w:t>24  Settembre</w:t>
                              <w:br/>
                              <w:t>17 Gennaio</w:t>
                              <w:br/>
                              <w:t>22/25 Agosto</w:t>
                              <w:br/>
                              <w:t>16 Agosto</w:t>
                              <w:br/>
                              <w:t>5 Luglio</w:t>
                              <w:br/>
                              <w:t>5 Marzo/28 Dic./1 Sett.</w:t>
                              <w:br/>
                              <w:t>6 Dicembre</w:t>
                              <w:br/>
                              <w:t>5 Maggio</w:t>
                              <w:br/>
                              <w:t>21 Settembre</w:t>
                              <w:br/>
                              <w:t>15 Agosto</w:t>
                              <w:br/>
                              <w:t>8 Agosto</w:t>
                              <w:br/>
                              <w:t>19-20-21 Agosto</w:t>
                              <w:br/>
                              <w:t>20 Febbraio/8 Maggio</w:t>
                              <w:br/>
                              <w:t>6 Dicembre</w:t>
                              <w:br/>
                              <w:t>19 Marzo/7 Agosto</w:t>
                              <w:br/>
                              <w:t>29 Settembre</w:t>
                              <w:br/>
                              <w:t>I Domenica Settembre</w:t>
                              <w:br/>
                              <w:t>4 Aprile</w:t>
                              <w:br/>
                              <w:t>31 Luglio/ 2 Agosto</w:t>
                              <w:br/>
                              <w:t>I Domenica dopo Pasqua</w:t>
                              <w:br/>
                              <w:t>7 Agosto</w:t>
                              <w:br/>
                              <w:t>I Domenica Agosto</w:t>
                              <w:br/>
                              <w:t>7 Settembre</w:t>
                              <w:br/>
                              <w:t>20 Gennaio</w:t>
                              <w:br/>
                              <w:t>I Dom. Giugno/9 Sett.</w:t>
                              <w:br/>
                              <w:t>13-14-15 Agosto</w:t>
                              <w:br/>
                              <w:t>3 Maggio/4 Sett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  <w:t>©a cura di sli per mistrettanews2009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34:00Z</dcterms:created>
  <dc:creator>Loiacono</dc:creator>
  <dc:description/>
  <cp:keywords/>
  <dc:language>en-US</dc:language>
  <cp:lastModifiedBy>Loiacono</cp:lastModifiedBy>
  <dcterms:modified xsi:type="dcterms:W3CDTF">2009-02-02T11:58:00Z</dcterms:modified>
  <cp:revision>5</cp:revision>
  <dc:subject/>
  <dc:title>Santi</dc:title>
</cp:coreProperties>
</file>